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выполнение Р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урсу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'' Основы ТАУ ''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Цель РГР : </w:t>
      </w:r>
      <w:r>
        <w:rPr>
          <w:sz w:val="32"/>
          <w:szCs w:val="32"/>
        </w:rPr>
        <w:t>Получение практических навыков по расчету систем автоматического управления (САУ) на основе полученных в процессе обучения теоретических знаний по курсу '' Основы теории автоматического управления ''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: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Рассчитать эквивалентную передаточную функцию разомкнутой САУ [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>экв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] согласно варианта задания и Рис 1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 xml:space="preserve">Определить корни характеристического уравнения разомкнутой САУ [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>экв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]  и по их значениям – устойчивость системы[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>экв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] 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Построить следующие функции разомкнутой системы[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>экв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]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 xml:space="preserve">Переходной функции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б) </w:t>
      </w:r>
      <w:r>
        <w:rPr>
          <w:sz w:val="32"/>
          <w:szCs w:val="32"/>
        </w:rPr>
        <w:t xml:space="preserve">Амплитудно-фазовой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 xml:space="preserve">экв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jω</w:t>
      </w:r>
      <w:r>
        <w:rPr>
          <w:sz w:val="32"/>
          <w:szCs w:val="32"/>
        </w:rPr>
        <w:t>) (АФЧХ)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Логарифмической амплитудной характеристики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>) (ЛЧХ)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Фазовой частотной характеристики Θ (ω) (ФЧХ).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По полученным характеристикам определить: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Перерегулирование </w:t>
      </w:r>
      <w:r>
        <w:rPr>
          <w:sz w:val="32"/>
          <w:szCs w:val="32"/>
          <w:lang w:val="en-US"/>
        </w:rPr>
        <w:t>h</w:t>
      </w:r>
      <w:r>
        <w:rPr>
          <w:sz w:val="18"/>
          <w:szCs w:val="18"/>
          <w:lang w:val="en-US"/>
        </w:rPr>
        <w:t>ma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(∞)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Время регулирования </w:t>
      </w:r>
      <w:r>
        <w:rPr>
          <w:sz w:val="32"/>
          <w:szCs w:val="32"/>
          <w:lang w:val="en-US"/>
        </w:rPr>
        <w:t>t</w:t>
      </w:r>
      <w:r>
        <w:rPr>
          <w:sz w:val="18"/>
          <w:szCs w:val="18"/>
          <w:lang w:val="en-US"/>
        </w:rPr>
        <w:t>p</w:t>
      </w:r>
      <w:r>
        <w:rPr>
          <w:sz w:val="32"/>
          <w:szCs w:val="32"/>
        </w:rPr>
        <w:t>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Время первого максимума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Запас устойчивости по фазе и амплитуде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Статическую ошибку </w:t>
      </w:r>
      <w:r>
        <w:rPr>
          <w:b/>
          <w:sz w:val="44"/>
          <w:szCs w:val="44"/>
        </w:rPr>
        <w:t>ε</w:t>
      </w:r>
      <w:r>
        <w:rPr>
          <w:sz w:val="18"/>
          <w:szCs w:val="18"/>
        </w:rPr>
        <w:t xml:space="preserve">ст  </w:t>
      </w:r>
      <w:r>
        <w:rPr>
          <w:sz w:val="32"/>
          <w:szCs w:val="32"/>
        </w:rPr>
        <w:t xml:space="preserve"> (по ЛАХ) 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Для передаточной функции разомкнутой системы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 xml:space="preserve">экв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определить передаточную функцию замкнутой системы Ф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Исходя из полученной передаточной функции замкнутой Ф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построить функции аналогичные передаточной функции разомкнутой системы </w:t>
      </w:r>
      <w:r>
        <w:rPr>
          <w:sz w:val="32"/>
          <w:szCs w:val="32"/>
          <w:lang w:val="en-US"/>
        </w:rPr>
        <w:t>W</w:t>
      </w:r>
      <w:r>
        <w:rPr>
          <w:sz w:val="18"/>
          <w:szCs w:val="18"/>
        </w:rPr>
        <w:t xml:space="preserve">экв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согласно п.3 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Определить устойчивость замкнутой системы Ф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 согласно варианту задания по одному из критериев :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Критерий Раусса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Критерий Гурвица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Критерий Михайлова;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Критерий Найквиста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Для замкнутой системы Ф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, по полученным характеристикам по п.6, определить её параметры согласно п.4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Рассчитать для замкнутой системы Ф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: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Статистическую ошибку</w:t>
      </w:r>
      <w:r>
        <w:rPr>
          <w:b/>
          <w:sz w:val="44"/>
          <w:szCs w:val="44"/>
        </w:rPr>
        <w:t xml:space="preserve"> ε</w:t>
      </w:r>
      <w:r>
        <w:rPr>
          <w:sz w:val="18"/>
          <w:szCs w:val="18"/>
        </w:rPr>
        <w:t>ст</w:t>
      </w:r>
      <w:r>
        <w:rPr>
          <w:sz w:val="32"/>
          <w:szCs w:val="32"/>
        </w:rPr>
        <w:t>;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Добротность системы по скорости: </w:t>
      </w:r>
      <w:r>
        <w:rPr>
          <w:sz w:val="32"/>
          <w:szCs w:val="32"/>
          <w:lang w:val="en-US"/>
        </w:rPr>
        <w:t>D</w:t>
      </w:r>
      <w:r>
        <w:rPr>
          <w:sz w:val="22"/>
          <w:szCs w:val="22"/>
          <w:lang w:val="en-US"/>
        </w:rPr>
        <w:t>ω</w:t>
      </w:r>
      <w:r>
        <w:rPr>
          <w:sz w:val="32"/>
          <w:szCs w:val="32"/>
        </w:rPr>
        <w:t xml:space="preserve"> 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Добротность системы по ускорению: </w:t>
      </w:r>
      <w:r>
        <w:rPr>
          <w:sz w:val="32"/>
          <w:szCs w:val="32"/>
          <w:lang w:val="en-US"/>
        </w:rPr>
        <w:t>D</w:t>
      </w:r>
      <w:r>
        <w:rPr>
          <w:lang w:val="en-US"/>
        </w:rPr>
        <w:t>ε</w:t>
      </w:r>
      <w:r>
        <w:rPr/>
        <w:t>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заданий структурных схем САУ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92545" cy="5210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5210640"/>
                          <a:chOff x="0" y="0"/>
                          <a:chExt cx="6392520" cy="52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2520" cy="52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080" y="164520"/>
                            <a:ext cx="54349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9120" y="24840"/>
                              <a:ext cx="912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876960"/>
                              <a:ext cx="9151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0"/>
                              <a:ext cx="9129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837360"/>
                              <a:ext cx="914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0" y="558720"/>
                              <a:ext cx="2433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533880"/>
                              <a:ext cx="2433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2037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78920"/>
                              <a:ext cx="622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817200"/>
                              <a:ext cx="126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0" y="119808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836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8360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1223640"/>
                              <a:ext cx="2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0840"/>
                              <a:ext cx="457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52680"/>
                              <a:ext cx="507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69084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44720"/>
                              <a:ext cx="81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144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6680" y="119772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360" y="79236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480" y="93960"/>
                              <a:ext cx="622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520" y="69840"/>
                              <a:ext cx="514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132840"/>
                              <a:ext cx="72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040" y="114660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055600"/>
                            <a:ext cx="5598720" cy="14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12600"/>
                              <a:ext cx="912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160" y="648360"/>
                              <a:ext cx="9144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976680"/>
                              <a:ext cx="912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160" y="0"/>
                              <a:ext cx="914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7080" y="90000"/>
                              <a:ext cx="2433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2600"/>
                              <a:ext cx="2433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120"/>
                              <a:ext cx="278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221400"/>
                              <a:ext cx="2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198800"/>
                              <a:ext cx="36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6180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96200"/>
                              <a:ext cx="431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720" y="893880"/>
                              <a:ext cx="168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440" y="335880"/>
                              <a:ext cx="1260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96200"/>
                              <a:ext cx="157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8840" y="183240"/>
                              <a:ext cx="659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0" y="183240"/>
                              <a:ext cx="11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400" y="1212120"/>
                              <a:ext cx="35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8840" y="818280"/>
                              <a:ext cx="431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960" y="780480"/>
                              <a:ext cx="52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159840"/>
                              <a:ext cx="52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3667680"/>
                            <a:ext cx="5802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9680" y="62280"/>
                              <a:ext cx="912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91368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901800"/>
                              <a:ext cx="912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320" y="0"/>
                              <a:ext cx="912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960" y="153720"/>
                              <a:ext cx="24444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720" y="127800"/>
                              <a:ext cx="24336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736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39996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239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1494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8120" y="273600"/>
                              <a:ext cx="7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26028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2484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000" y="386640"/>
                              <a:ext cx="1260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1149480"/>
                              <a:ext cx="9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440" y="222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8240" y="235080"/>
                              <a:ext cx="1260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080" y="1148040"/>
                              <a:ext cx="41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440" y="1338120"/>
                            <a:ext cx="1041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3357360"/>
                            <a:ext cx="104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35pt;height:410.3pt" coordorigin="0,0" coordsize="10067,8206">
                <v:rect id="shape_0" stroked="f" o:allowincell="f" style="position:absolute;left:0;top:0;width:10066;height:8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1;top:259;width:8558;height:20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42;top:298;width:14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1640;width:1440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259;width:1437;height: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1578;width:1439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80;top:1139;width:382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0;top:1100;width:382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61,580" to="3961,11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1,541" to="3960,5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546" to="3980,21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1,2146" to="3960,21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548" to="1539,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548" to="1180,2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2186" to="1618,21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,1347" to="1160,13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61;top:1287;width:79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60,1347" to="5178,13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487" to="6619,4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487" to="5340,10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145" to="6580,21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1507" to="5360,212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0,407" to="8999,4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39;top:369;width:80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0,468" to="8480,2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0,2065" to="8458,206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;top:3237;width:8816;height:2255">
                  <v:shape id="shape_0" fillcolor="white" stroked="t" o:allowincell="f" style="position:absolute;left:1601;top:3257;width:14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4258;width:143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1;top:4775;width:14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3237;width:143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761;top:3379;width:382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;top:3399;width:382;height: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1,3587" to="739,36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,3586" to="1579,35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,5125" to="1521,51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1,3807" to="921,512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0,3546" to="3719,35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4645" to="6617,46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766" to="3979,462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546" to="6619,3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9,3526" to="9117,354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20,3526" to="8737,5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5146" to="8717,514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9,4526" to="8758,4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98;top:4466;width:82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78;top:3489;width:82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9;top:5776;width:9137;height:2158">
                  <v:shape id="shape_0" fillcolor="white" stroked="t" o:allowincell="f" style="position:absolute;left:1621;top:5874;width:1436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9;top:7215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0;top:7196;width:143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5776;width:14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40;top:6018;width:384;height:4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1;top:5977;width:382;height:4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9,6207" to="807,62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,6207" to="1607,62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8,6406" to="968,75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,7546" to="1667,7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7586" to="3506,75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6207" to="3508,76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6186" to="5086,61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7,6167" to="6646,61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7,6385" to="5346,76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7,7586" to="6786,75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6127" to="9546,6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7,6146" to="8866,7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7584" to="8864,75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8;top:2107;width:16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5287;width:164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244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 1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арианты передаточных функций звеньев.</w:t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а) </w:t>
      </w:r>
      <w:r>
        <w:rPr>
          <w:sz w:val="18"/>
          <w:szCs w:val="18"/>
          <w:lang w:val="en-US"/>
        </w:rPr>
        <w:object w:dxaOrig="17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57pt" filled="f" o:ole="">
            <v:imagedata r:id="rId3" o:title=""/>
          </v:shape>
          <o:OLEObject Type="Embed" ProgID="" ShapeID="ole_rId2" DrawAspect="Content" ObjectID="_1987090962" r:id="rId2"/>
        </w:objec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/>
        <w:object w:dxaOrig="171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9pt" filled="f" o:ole="">
            <v:imagedata r:id="rId5" o:title=""/>
          </v:shape>
          <o:OLEObject Type="Embed" ProgID="" ShapeID="ole_rId4" DrawAspect="Content" ObjectID="_945141021" r:id="rId4"/>
        </w:object>
      </w:r>
      <w:r>
        <w:rPr/>
        <w:t>;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</w:t>
      </w:r>
      <w:r>
        <w:rPr/>
        <w:object w:dxaOrig="243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9pt" filled="f" o:ole="">
            <v:imagedata r:id="rId7" o:title=""/>
          </v:shape>
          <o:OLEObject Type="Embed" ProgID="" ShapeID="ole_rId6" DrawAspect="Content" ObjectID="_431179618" r:id="rId6"/>
        </w:objec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</w:t>
      </w:r>
      <w:r>
        <w:rPr/>
        <w:object w:dxaOrig="171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9pt" filled="f" o:ole="">
            <v:imagedata r:id="rId9" o:title=""/>
          </v:shape>
          <o:OLEObject Type="Embed" ProgID="" ShapeID="ole_rId8" DrawAspect="Content" ObjectID="_1912155763" r:id="rId8"/>
        </w:object>
      </w:r>
      <w:r>
        <w:rPr/>
        <w:t>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Рекомендации по расчету: </w:t>
      </w:r>
      <w:r>
        <w:rPr>
          <w:sz w:val="32"/>
          <w:szCs w:val="32"/>
        </w:rPr>
        <w:t>при выполнении п.3 и п.7 задания рекомендуется использовать пакеты программ ''СИАМ'' или ''</w:t>
      </w:r>
      <w:r>
        <w:rPr>
          <w:sz w:val="32"/>
          <w:szCs w:val="32"/>
          <w:lang w:val="en-US"/>
        </w:rPr>
        <w:t>MathLab</w:t>
      </w:r>
      <w:r>
        <w:rPr>
          <w:sz w:val="32"/>
          <w:szCs w:val="32"/>
        </w:rPr>
        <w:t>''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ая литература: 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Зайцев Г. Ф. Теория автоматического управления. М.: Радио и связь, 1990г;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Динабург Р. С. Лекции по теории непрерывных линеаризуемых систем автоматического регулирования Уфа: УАИ, 1972г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27:00Z</dcterms:created>
  <dc:creator>Telecommunications</dc:creator>
  <dc:description/>
  <dc:language>en-US</dc:language>
  <cp:lastModifiedBy>Telecommunications</cp:lastModifiedBy>
  <cp:lastPrinted>2004-02-11T14:32:00Z</cp:lastPrinted>
  <dcterms:modified xsi:type="dcterms:W3CDTF">2004-02-11T09:35:00Z</dcterms:modified>
  <cp:revision>10</cp:revision>
  <dc:subject/>
  <dc:title>Задание на выполнение РГР</dc:title>
</cp:coreProperties>
</file>